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MEIRA VARA CRIM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RIME N.º: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ANTE : JUSTIÇA PÚBL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ADO: V. N. 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to: art. 302, da Lei 9.503/97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-RAZÕES DE APELAÇÃO, pelo Recorr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ÉGIA CÂMAR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onformado com a r. sentença de fl. ........., proferida pelo MM. Juiz de Direito a quo, que não obstante tenha acatado a proposta acusatória deduzida na peça exordial, julgando-a procedente, porém concedendo o perdão judicial, o Ministério Público vem da mesma apelar para esta Egrégia Instância, pretendendo a reforma da r. sentença para ser o Recorrido condenado nos moldes da denúncia, havendo consubstanciado seu desconformismo através das razões de fl. ...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íntese, sustenta, que a decisão merece ser reformada, porquanto, descabe o perdão judicial nos delitos de trânsi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via, falecem razões à Ilustre Representante do Ministério Público, no sentido de afirmar que r. sentença guerreada decidiu equivocadamente ao conceder o perdão judici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. decisão não deverá ser reformada por Vv. Exªs., em Segunda Instância, pelos fundamentos de fato e de direito aduzidos no bojo da r. sentença, os quais ficam reiterados para tê-los aqui, repetidos às inteira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cidente ocorrido constitui uma lamentável fatalidade, onde resultou como vítima o Agente Penitenciário, amigo íntimo, companheiro e colega de serviço do Recorri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dúvida nenhuma, conforme ficou demonstrado, o Recorrido ficou abalado com o ocorrido, pela morte do amigo, o que demonstra dor e sofrimento intenso.</w:t>
      </w:r>
    </w:p>
    <w:p>
      <w:pPr>
        <w:pStyle w:val="Normal"/>
        <w:autoSpaceDE w:val="false"/>
        <w:spacing w:lineRule="auto" w:line="360"/>
        <w:ind w:left="108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seqüências dolorosas, amargas, aflitivas, são uma pena de Deus ou uma pena do destino que dispensa do Estado, para que não mais sofra quem tanto já sofreu com o erro da conduta.</w:t>
      </w:r>
    </w:p>
    <w:p>
      <w:pPr>
        <w:pStyle w:val="Normal"/>
        <w:autoSpaceDE w:val="false"/>
        <w:spacing w:lineRule="auto" w:line="360"/>
        <w:ind w:left="1080"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 não se pode esquecer que muitas vezes, a dor moral, representada pelo remorso, supera e muito a um padecimento físic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tindo-se para efeitos de raciocínio venha a r. sentença venha ser mantida, eis que, o Recorrido, também, apelou, e resulte o Recorrido condenado, ainda assim, é de ser aplicado o </w:t>
      </w:r>
      <w:r>
        <w:rPr>
          <w:rFonts w:cs="Arial" w:ascii="Arial" w:hAnsi="Arial"/>
          <w:b/>
          <w:bCs/>
          <w:sz w:val="22"/>
        </w:rPr>
        <w:t>PERDÃO JUDICIAL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Ficou constatado, no caso vertente, que as conseqüências do delito atingiram o Recorrido de forma veemente, tornando desnecessária qualquer sanção que lhe aplique, é de ser concedido o </w:t>
      </w:r>
      <w:r>
        <w:rPr>
          <w:rFonts w:cs="Arial" w:ascii="Arial" w:hAnsi="Arial"/>
          <w:b/>
          <w:bCs/>
          <w:sz w:val="22"/>
        </w:rPr>
        <w:t>PERDÃO JUDICIAL</w:t>
      </w:r>
      <w:r>
        <w:rPr>
          <w:rFonts w:cs="Arial" w:ascii="Arial" w:hAnsi="Arial"/>
          <w:sz w:val="22"/>
        </w:rPr>
        <w:t>, previsto e com fulcro no art. 121, § 5º e art. 107, IX, do Código Penal, face a permissão do art. 291 da Lei nº 9.053/97. Assim, para pelo menos, amenizar o sofrimento que o Recorrido sofreu após o fato e durante toda a tramitação do processo, concede-se o perdão judicial, o qual deve ser mant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risprudência que se coleciona, traduz a angustia que o Apelado suportará durante toda s sua vida, angustia e dor que, com inegável certeza supera qualquer punição estatal:</w:t>
      </w:r>
    </w:p>
    <w:p>
      <w:pPr>
        <w:pStyle w:val="Normal"/>
        <w:autoSpaceDE w:val="false"/>
        <w:spacing w:lineRule="auto" w:line="360"/>
        <w:ind w:left="1080" w:firstLine="1440"/>
        <w:jc w:val="both"/>
        <w:rPr/>
      </w:pPr>
      <w:r>
        <w:rPr>
          <w:rFonts w:cs="Arial" w:ascii="Arial" w:hAnsi="Arial"/>
          <w:i/>
          <w:iCs/>
          <w:sz w:val="22"/>
        </w:rPr>
        <w:t>"A sua aplicação tem cabimento em todas as hipóteses em que o sofrimento do agente, quer físico, quer moral, supere a possível sanção judicial, a ponto desta última ser de nenhuma valia para a sociedade não se pode esquecer que, muitas vezes, a dor moral, representada pelo remorso, supera e muito a um padecimento físico"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JUTACRIM –50/311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uiz, tal como ocorreu no presente caso, pode conceder o perdão judicial, se as conseqüências da infração atingirem o próprio agente de forma tão grave que a sanção penal se torne desnecessária. Trata-se como se vê, de punição do agente pelo destino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No comentário de </w:t>
      </w:r>
      <w:r>
        <w:rPr>
          <w:rFonts w:cs="Arial" w:ascii="Arial" w:hAnsi="Arial"/>
          <w:b/>
          <w:bCs/>
          <w:sz w:val="22"/>
        </w:rPr>
        <w:t>Ladislau Röhnelt</w:t>
      </w:r>
      <w:r>
        <w:rPr>
          <w:rFonts w:cs="Arial" w:ascii="Arial" w:hAnsi="Arial"/>
          <w:sz w:val="22"/>
        </w:rPr>
        <w:t xml:space="preserve"> ("</w:t>
      </w:r>
      <w:r>
        <w:rPr>
          <w:rFonts w:cs="Arial" w:ascii="Arial" w:hAnsi="Arial"/>
          <w:i/>
          <w:iCs/>
          <w:sz w:val="22"/>
        </w:rPr>
        <w:t>perdão judicial no homicídio culposo e na lesão culposa</w:t>
      </w:r>
      <w:r>
        <w:rPr>
          <w:rFonts w:cs="Arial" w:ascii="Arial" w:hAnsi="Arial"/>
          <w:sz w:val="22"/>
        </w:rPr>
        <w:t>", em Aplicação da Lei nº 6.416, 1977), este § 5º constitui a aplicação do princípio de que o homem é punido pelo próprio fato que ele praticou. As conseqüências a que o parágrafo se refere tanto podem ser físicas (ex.: ferimentos no agente) como morais (morte ou lesão em parentes ou pessoas ligadas ao agente por afinidade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inda, sobre a aplicabilidade do perdão judicial, segundo o Mestre, Des. Dr. Ladislau Röhnelt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"Vejo aí uma concreção legal do princípio de que o fato pune pelo homem, segundo o qual a pena do Estado se torna desnecessária quando o próprio fato se incumbiu da punição do agente, descarregando sofre ele suas conseqüências. As conseqüências – quando dolorosas, amargas, aflitivas – são uma pena de Deus ou uma pena do destino, que dispensa a pena do Estado, para que mais não sofra quem tanto já sofreu com o erro da conduta"</w:t>
      </w:r>
      <w:r>
        <w:rPr>
          <w:rFonts w:cs="Arial" w:ascii="Arial" w:hAnsi="Arial"/>
          <w:sz w:val="22"/>
        </w:rPr>
        <w:t xml:space="preserve"> (O perdão judicial no homicídio culposo e na lesão corporal", in Aplicação da Lei- Porto Alegre, AJUDIRS, 1977, pág. 15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o fundamento do perdão judicial é a punição que o próprio destino impôs ao Recorrido, eis que, já foi suficientemente punido, pela ausência do amigo, pelo remorso e etc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 posição jurisprudencial é compartilhada por Luiz Flávio Gomes e Damásio de Jesus, já que o art. 302 do Código de Trânsito ao introduzir no seu tipo penal o</w:t>
      </w:r>
      <w:r>
        <w:rPr>
          <w:rFonts w:cs="Arial" w:ascii="Arial" w:hAnsi="Arial"/>
          <w:i/>
          <w:iCs/>
          <w:sz w:val="22"/>
        </w:rPr>
        <w:t xml:space="preserve"> nomem iures</w:t>
      </w:r>
      <w:r>
        <w:rPr>
          <w:rFonts w:cs="Arial" w:ascii="Arial" w:hAnsi="Arial"/>
          <w:sz w:val="22"/>
        </w:rPr>
        <w:t xml:space="preserve"> homicídio culposo, refere-se ao art. 121, 5º, do CP, em combinação com o art. 291, do CTN. Além disso, as referências ao homicídio culposo do CP, traz ao art. 302 do CT, todas as elementares, causas e circunstâncias inerentes àquele tipo incluindo-se, no caso o § 5º do art. 121, do CP., que permite o perdão judici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no caso em tela, é viável sua manutenção, consoante decidiu com muita propriedade a r. sentença, eis que, no caso de ser mantida a conden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plicação do perdão judicial é uma boa medida, porquanto, podendo o Estado, plenamente, desistir da sua pretensão punitiva, uma vez que, inócua e descabida se torna, face ao sofrimento do Recorrido de ter causado a morte de seu colega, amigo e companheir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SIGNES JULGADORE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ceio de um alongamento em demasia na justificativa de postular que seja mantida a da Douta Sentença, correndo o risco, não apenas de uma ênfase excessiva, como também, de um tediosa repetição de ensinamentos, afirmativas, pontos de vista, exame da prova, seguramente, contidas na r sentença para justificar a rejeição da proposta acusatória, desclassificação a imputação atribuída à Recorrida, certamente, do conhecimento de VV. Exªs., eis que, integrantes do cotidiano de quem, como é o caso dos Ilustres Integrantes dessa Egrégia Câmara, afeitos à dioturna e nobilíssima função de julgar, resta pedir que seja mantida a r. lavra da MM. Juiz de Direito quo, tornando a sentença inatacável pelos próprios fundamentos jurídicos, que nela estão contin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que, por isso, que a Egrégia Turma, negue provimento ao Recurso, confirmando a r. sentença a quo, como medida de salutar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 JUSTITIA SPERAT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10</cp:revision>
  <dc:subject/>
  <dc:title>PRIMEIRA VARA CRIMINAL</dc:title>
</cp:coreProperties>
</file>